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53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Standard"/>
        <w:ind w:left="453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Standard"/>
        <w:ind w:left="4536"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ткры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 конкурса «Виктор Захарченко.</w:t>
      </w:r>
    </w:p>
    <w:p>
      <w:pPr>
        <w:pStyle w:val="Standard"/>
        <w:ind w:left="453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й маэстро»</w:t>
      </w:r>
    </w:p>
    <w:p>
      <w:pPr>
        <w:pStyle w:val="Standard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  <w:tab w:val="center" w:pos="4819" w:leader="none"/>
        </w:tabs>
        <w:spacing w:lineRule="auto" w:line="240" w:before="0" w:after="0"/>
        <w:rPr/>
      </w:pPr>
      <w:r>
        <w:rPr>
          <w:szCs w:val="28"/>
        </w:rPr>
        <w:tab/>
        <w:tab/>
      </w:r>
      <w:r>
        <w:rPr>
          <w:b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уководителя (преподавателя) коллектива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частника (индивидуального исполнителя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VII открытого краевого конкурса «Виктор Захарченко. Казачий маэстро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Я,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регистрированный(ая)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(адрес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наименование должности, направляющей организац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контактные данные: телефон, e-mail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даю согласие ГБНТУК КК «Кубанский казачий хор» на обработку и передачу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огласие на обработку персональных данных предоставлено в целях участия в </w:t>
      </w:r>
      <w:r>
        <w:rPr>
          <w:szCs w:val="28"/>
          <w:lang w:val="en-US"/>
        </w:rPr>
        <w:t>VII</w:t>
      </w:r>
      <w:r>
        <w:rPr>
          <w:szCs w:val="28"/>
        </w:rPr>
        <w:t xml:space="preserve"> открытом краевом конкурсе «Виктор Захарченко. Казачий маэстро»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конкурса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ее согласие действует на период: проведения конкурса; размещения в средствах массовой информации, на официальных сайтах органов исполнительной государственной власти Краснодарского края информации о результатах конкурса; на период хранения моих персональных данных в архиве органов исполнительной государственной власти Краснодарского края вместе с документами по конкурсу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92"/>
        <w:gridCol w:w="3068"/>
        <w:gridCol w:w="407"/>
        <w:gridCol w:w="2961"/>
      </w:tblGrid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гласии на обработку персональных данных 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szCs w:val="28"/>
        </w:rPr>
      </w:pPr>
      <w:r>
        <w:rPr>
          <w:b/>
          <w:szCs w:val="28"/>
        </w:rPr>
        <w:t>родителя (законного представителя) несовершеннолетнего участника</w:t>
      </w:r>
    </w:p>
    <w:p>
      <w:pPr>
        <w:pStyle w:val="Normal"/>
        <w:spacing w:lineRule="auto" w:line="240" w:before="0" w:after="0"/>
        <w:ind w:hanging="10"/>
        <w:jc w:val="center"/>
        <w:rPr/>
      </w:pPr>
      <w:r>
        <w:rPr>
          <w:b/>
          <w:szCs w:val="28"/>
        </w:rPr>
        <w:t>VII открытого краевого конкурса «Виктор Захарченко. Казачий маэстро»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Я,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регистрированный(ая)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(адрес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(наименование должности, направляющей организац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контактные данные: телефон, e-mail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аю согласие ГБНТУК КК «Кубанский казачий хор» на обработку и передачу персональных данных моего сына (дочери)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ф.и.о ребенка, дата рожд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огласие на обработку персональных данных предоставлено ГБНТУК КК «Кубанский казачий хор» в целях участия во </w:t>
      </w:r>
      <w:r>
        <w:rPr>
          <w:szCs w:val="28"/>
          <w:lang w:val="en-US"/>
        </w:rPr>
        <w:t>VII</w:t>
      </w:r>
      <w:r>
        <w:rPr>
          <w:szCs w:val="28"/>
        </w:rPr>
        <w:t xml:space="preserve"> открытом краевом конкурсе «Виктор Захарченко. Казачий маэстро»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конкурса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,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ее согласие действует на период: проведения конкурса; размещения в средствах массовой информации, на официальных сайтах органов исполнительной государственной власти Краснодарского края информации о результатах конкурса; на период хранения моих персональных данных в архиве органов исполнительной государственной власти Краснодарского края вместе с документами по конкурсу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87"/>
        <w:gridCol w:w="3073"/>
        <w:gridCol w:w="406"/>
        <w:gridCol w:w="2976"/>
      </w:tblGrid>
      <w:tr>
        <w:trPr/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969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го исполнителя (старше 18 лет) - учас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VII открытого краевого конкурса «Виктор Захарченко. Казачий маэстро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Я,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регистрированный(ая)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(адрес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наименование должности, направляющей организац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контактные данные: телефон, e-mail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аю согласие ГБНТУК КК «Кубанский казачий хор» на обработку и передачу моих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гласие на обработку персональных данных предоставлено в целях участия в VII открытом краевом конкурсе «Виктор Захарченко. Казачий маэстро»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конкурса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ее согласие действует на период: проведения конкурса; размещения в средствах массовой информации, на официальных сайтах органов исполнительной государственной власти Краснодарского края информации о результатах конкурса; на период хранения моих персональных данных в архиве органов исполнительной государственной власти Краснодарского края вместе с документами по конкурсу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92"/>
        <w:gridCol w:w="3068"/>
        <w:gridCol w:w="407"/>
        <w:gridCol w:w="2961"/>
      </w:tblGrid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left="3969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76" w:right="0" w:hanging="576"/>
      <w:outlineLvl w:val="1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ind w:left="1008" w:right="0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ind w:left="1296" w:right="0" w:hanging="1296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ind w:left="1440" w:right="0" w:hanging="14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584" w:right="0" w:hanging="1584"/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color w:val="00000A"/>
      <w:sz w:val="28"/>
    </w:rPr>
  </w:style>
  <w:style w:type="character" w:styleId="LineNumbering">
    <w:name w:val="Line Number"/>
    <w:basedOn w:val="1"/>
    <w:rPr/>
  </w:style>
  <w:style w:type="character" w:styleId="Style8">
    <w:name w:val="Верх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6"/>
    <w:rPr/>
  </w:style>
  <w:style w:type="character" w:styleId="Style11">
    <w:name w:val="Символ нумерации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8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врезки"/>
    <w:basedOn w:val="Normal"/>
    <w:qFormat/>
    <w:pPr/>
    <w:rPr/>
  </w:style>
  <w:style w:type="paragraph" w:styleId="Standard1">
    <w:name w:val="Standard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1">
    <w:name w:val="Основной текст 22"/>
    <w:basedOn w:val="Normal"/>
    <w:qFormat/>
    <w:pPr>
      <w:keepNext w:val="true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keepNext w:val="true"/>
      <w:ind w:left="142" w:right="0" w:firstLine="218"/>
      <w:jc w:val="both"/>
    </w:pPr>
    <w:rPr>
      <w:sz w:val="28"/>
    </w:rPr>
  </w:style>
  <w:style w:type="paragraph" w:styleId="211">
    <w:name w:val="Основной текст 21"/>
    <w:basedOn w:val="Normal"/>
    <w:qFormat/>
    <w:pPr>
      <w:keepNext w:val="true"/>
      <w:spacing w:lineRule="auto" w:line="36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keepNext w:val="true"/>
      <w:ind w:left="0" w:right="0" w:firstLine="720"/>
    </w:pPr>
    <w:rPr>
      <w:sz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4:00Z</dcterms:created>
  <dc:creator>User</dc:creator>
  <dc:description/>
  <cp:keywords/>
  <dc:language>en-US</dc:language>
  <cp:lastModifiedBy>Tusa</cp:lastModifiedBy>
  <cp:lastPrinted>2024-02-01T14:30:00Z</cp:lastPrinted>
  <dcterms:modified xsi:type="dcterms:W3CDTF">2025-01-15T07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